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center"/>
        <w:rPr>
          <w:rFonts w:ascii="SassoonPrimaryTypeMedium;Times New Roman" w:hAnsi="SassoonPrimaryTypeMedium;Times New Roman" w:cs="SassoonPrimaryTypeMedium;Times New Roman"/>
          <w:sz w:val="24"/>
          <w:szCs w:val="24"/>
          <w:lang w:val="en-US" w:eastAsia="en-US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5981065" cy="8331200"/>
                <wp:effectExtent l="6350" t="6985" r="6985" b="698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8331120"/>
                          <a:chOff x="0" y="0"/>
                          <a:chExt cx="5981040" cy="83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3920" cy="37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920" cy="3724200"/>
                            </a:xfrm>
                            <a:custGeom>
                              <a:avLst/>
                              <a:gdLst>
                                <a:gd name="textAreaLeft" fmla="*/ 68400 w 1402560"/>
                                <a:gd name="textAreaRight" fmla="*/ 1334160 w 1402560"/>
                                <a:gd name="textAreaTop" fmla="*/ 68400 h 2111400"/>
                                <a:gd name="textAreaBottom" fmla="*/ 2043000 h 21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4"/>
                                  </a:lnTo>
                                  <a:arcTo wR="3600" hR="3600" stAng="10800000" swAng="-5400000"/>
                                  <a:lnTo>
                                    <a:pt x="18000" y="325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29840"/>
                              <a:ext cx="14605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1506960"/>
                            <a:ext cx="175464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1440" y="42480"/>
                            <a:ext cx="2474640" cy="37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3724200"/>
                            </a:xfrm>
                            <a:custGeom>
                              <a:avLst/>
                              <a:gdLst>
                                <a:gd name="textAreaLeft" fmla="*/ 68400 w 1402920"/>
                                <a:gd name="textAreaRight" fmla="*/ 1334520 w 1402920"/>
                                <a:gd name="textAreaTop" fmla="*/ 68400 h 2111400"/>
                                <a:gd name="textAreaBottom" fmla="*/ 2043000 h 21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0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05"/>
                                  </a:lnTo>
                                  <a:arcTo wR="3600" hR="3600" stAng="10800000" swAng="-5400000"/>
                                  <a:lnTo>
                                    <a:pt x="18000" y="3250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429840"/>
                              <a:ext cx="14605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5360" y="1506960"/>
                            <a:ext cx="175464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7120" y="4607640"/>
                            <a:ext cx="2473920" cy="37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920" cy="3723480"/>
                            </a:xfrm>
                            <a:custGeom>
                              <a:avLst/>
                              <a:gdLst>
                                <a:gd name="textAreaLeft" fmla="*/ 68400 w 1402560"/>
                                <a:gd name="textAreaRight" fmla="*/ 1334160 w 1402560"/>
                                <a:gd name="textAreaTop" fmla="*/ 68400 h 2111040"/>
                                <a:gd name="textAreaBottom" fmla="*/ 2042640 h 21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08"/>
                                  </a:lnTo>
                                  <a:arcTo wR="3600" hR="3600" stAng="10800000" swAng="-5400000"/>
                                  <a:lnTo>
                                    <a:pt x="18000" y="325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406800"/>
                              <a:ext cx="2064240" cy="94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4606920"/>
                            <a:ext cx="2474640" cy="3724200"/>
                          </a:xfrm>
                          <a:custGeom>
                            <a:avLst/>
                            <a:gdLst>
                              <a:gd name="textAreaLeft" fmla="*/ 68400 w 1402920"/>
                              <a:gd name="textAreaRight" fmla="*/ 1334520 w 1402920"/>
                              <a:gd name="textAreaTop" fmla="*/ 68400 h 2111400"/>
                              <a:gd name="textAreaBottom" fmla="*/ 2043000 h 21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05"/>
                                </a:lnTo>
                                <a:arcTo wR="3600" hR="3600" stAng="10800000" swAng="-5400000"/>
                                <a:lnTo>
                                  <a:pt x="18000" y="325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5123160"/>
                            <a:ext cx="206388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6565320"/>
                            <a:ext cx="175464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.05pt;margin-top:4.6pt;width:470.95pt;height:656pt" coordorigin="181,92" coordsize="9419,13120">
                <v:group id="shape_0" alt="Group 6" style="position:absolute;left:181;top:92;width:3896;height:5865">
                  <v:roundrect id="shape_0" ID="Rounded Rectangle 1" fillcolor="white" stroked="t" o:allowincell="f" style="position:absolute;left:181;top:92;width:3895;height:5864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8;top:769;width:2299;height:880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;top:2465;width:2762;height:2981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569;top:159;width:3897;height:5865">
                  <v:roundrect id="shape_0" ID="Rounded Rectangle 8" fillcolor="white" stroked="t" o:allowincell="f" style="position:absolute;left:5569;top:159;width:3896;height:5864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416;top:836;width:2299;height:880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7;top:2465;width:2762;height:2981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5704;top:7348;width:3896;height:5864">
                  <v:roundrect id="shape_0" ID="Rounded Rectangle 13" fillcolor="white" stroked="t" o:allowincell="f" style="position:absolute;left:5704;top:7348;width:3895;height:5863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007;top:7989;width:3250;height:1490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Rounded Rectangle 16" fillcolor="white" stroked="t" o:allowincell="f" style="position:absolute;left:384;top:7347;width:3896;height:5864;mso-wrap-style:none;v-text-anchor:middle;mso-position-horizontal:left;mso-position-horizontal-relative:margin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790;top:8160;width:3249;height:1490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0431;width:2762;height:2406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4966970</wp:posOffset>
                </wp:positionV>
                <wp:extent cx="196215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4.55pt;mso-wrap-distance-left:9.05pt;mso-wrap-distance-right:9.05pt;mso-wrap-distance-top:0pt;mso-wrap-distance-bottom:0pt;margin-top:391.1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8:00Z</dcterms:created>
  <dc:creator>Rachel Smith</dc:creator>
  <dc:description/>
  <cp:keywords/>
  <dc:language>en-US</dc:language>
  <cp:lastModifiedBy>Matt Barry</cp:lastModifiedBy>
  <dcterms:modified xsi:type="dcterms:W3CDTF">2014-07-09T14:23:00Z</dcterms:modified>
  <cp:revision>4</cp:revision>
  <dc:subject/>
  <dc:title/>
</cp:coreProperties>
</file>